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1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Kültür ve Turizm Dairesi Başkanlığı’nın 10/06/2015 tarihli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uto" w:line="276" w:before="0" w:after="200"/>
        <w:ind w:firstLine="993"/>
        <w:jc w:val="both"/>
        <w:rPr>
          <w:sz w:val="24"/>
          <w:szCs w:val="24"/>
        </w:rPr>
      </w:pPr>
      <w:r>
        <w:rPr>
          <w:sz w:val="24"/>
          <w:szCs w:val="24"/>
          <w:lang w:eastAsia="en-US"/>
        </w:rPr>
        <w:t xml:space="preserve">Kardeş şehrimiz Tataristan’ın Tuben Kama şehrinden Geleneksel Sabantuy Bayramına Belediyemizden bir heyetin katılması için davet mektubu gönderilmiştir. Söz konusu davete 12.06.2015- 15.06.2015 tarihleri arasında katılacak olan Büyükşehir Belediye Başkanı adına Kerim TUFAN, Genel Sekreter Yardımcısı Turan KARADAĞ, Protokol ve Törenler Şube Müdürü Tuba KAYA ile MHP Grubundan iki, diğer Parti Gruplarından birer üyeden oluşan heyetin 2015 yılı  içerisinde </w:t>
      </w:r>
      <w:r>
        <w:rPr>
          <w:sz w:val="24"/>
          <w:szCs w:val="24"/>
        </w:rPr>
        <w:t>“Yurtdışına Resmi Görevli” olarak gitmeleri ve gerekli harcamaların ilgi bütçe kalemlerinden karşılanması</w:t>
      </w:r>
      <w:r>
        <w:rPr>
          <w:bCs/>
          <w:sz w:val="24"/>
          <w:szCs w:val="24"/>
        </w:rPr>
        <w:t xml:space="preserve"> ile ilgili teklifin gündeme alınarak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8:00Z</dcterms:created>
  <dc:creator>user</dc:creator>
  <dc:description/>
  <dc:language>en-US</dc:language>
  <cp:lastModifiedBy>Aidata</cp:lastModifiedBy>
  <cp:lastPrinted>2015-06-10T16:50:00Z</cp:lastPrinted>
  <dcterms:modified xsi:type="dcterms:W3CDTF">2015-06-10T13:50:00Z</dcterms:modified>
  <cp:revision>3</cp:revision>
  <dc:subject/>
  <dc:title/>
</cp:coreProperties>
</file>